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”</w:t>
      </w:r>
      <w:r>
        <w:rPr>
          <w:sz w:val="36"/>
          <w:szCs w:val="36"/>
        </w:rPr>
        <w:t>CONCORSO VOCI NUOVE”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Edizione 2010</w:t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ULO DI ISCRIZIONE</w:t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E……………………………………………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GNOME……………………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TO/A a……………………………..IL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DIRIZZO……………………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ITTA’………………………………..N°………….C.A.P……………………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……………………………………….CELL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AX …………………………….E-MAIL 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o sottoscritto/a ……………………………………in qualità di responsabile de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antante/gruppo ………………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iedo di essere iscritto al Concorso voci nuove Edizione 2010, che si terrà a Testa dell’Acqua l’11 Settembre 2010 nella categoria: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INGOL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GRUPP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DU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Nella sezione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OV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INEDITI </w:t>
      </w:r>
    </w:p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on il seguente brano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ITOLO BRANO…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UTORE TESTO……………………………………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URATA………………………………………………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u w:val="single"/>
        </w:rPr>
        <w:t xml:space="preserve">N.B.: Io sottoscritto/a dichiaro di aver preso piena e completa visione del regolamento e di autorizzare il trattamento dei dati personali ai sensi dell’art. 10 legge 675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………………………………………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N FEDE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……………………………. </w:t>
        <w:tab/>
        <w:tab/>
        <w:tab/>
        <w:tab/>
        <w:tab/>
        <w:t xml:space="preserve">FIRMA DEL GENITORE </w:t>
      </w:r>
    </w:p>
    <w:p>
      <w:pPr>
        <w:pStyle w:val="Default"/>
        <w:ind w:firstLine="70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E MINORENNE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(o tutore o di chi esercita la potestà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 xml:space="preserve">.. </w:t>
      </w:r>
    </w:p>
    <w:p>
      <w:pPr>
        <w:sectPr>
          <w:type w:val="continuous"/>
          <w:pgSz w:w="12240" w:h="15840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9:00Z</dcterms:created>
  <dc:creator>UTENTE</dc:creator>
  <dc:description/>
  <cp:keywords/>
  <dc:language>en-US</dc:language>
  <cp:lastModifiedBy>UTENTE</cp:lastModifiedBy>
  <dcterms:modified xsi:type="dcterms:W3CDTF">2010-08-18T11:55:00Z</dcterms:modified>
  <cp:revision>1</cp:revision>
  <dc:subject/>
  <dc:title>”CONCORSO VOCI NUOVE”</dc:title>
</cp:coreProperties>
</file>